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pacing w:val="26"/>
          <w:sz w:val="22"/>
        </w:rPr>
      </w:pPr>
      <w:r>
        <w:rPr>
          <w:caps/>
          <w:spacing w:val="26"/>
          <w:sz w:val="22"/>
        </w:rPr>
        <w:t>Magyar Postagalamb Sportszövetség-CIVIL TÁRSASÁG adatlapja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Kérjük géppel töltse ki vagy nyomtatott betűvel írjon a lapra!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214630</wp:posOffset>
                </wp:positionV>
                <wp:extent cx="6761480" cy="245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vil társaság kódja </w:t>
                            </w:r>
                            <w:r>
                              <w:fldChar w:fldCharType="begin">
                                <w:ffData>
                                  <w:name w:val="Jelölő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0" w:name="__Fieldmark__0_3978057611"/>
                            <w:bookmarkStart w:id="1" w:name="__Fieldmark__0_3978057611"/>
                            <w:bookmarkEnd w:id="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Jelölő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" w:name="__Fieldmark__1_3978057611"/>
                            <w:bookmarkStart w:id="3" w:name="__Fieldmark__1_3978057611"/>
                            <w:bookmarkEnd w:id="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" w:name="__Fieldmark__2_3978057611"/>
                            <w:bookmarkStart w:id="5" w:name="__Fieldmark__2_3978057611"/>
                            <w:bookmarkEnd w:id="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elnöke: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íme: </w:t>
                            </w:r>
                            <w:r>
                              <w:fldChar w:fldCharType="begin">
                                <w:ffData>
                                  <w:name w:val="Jelölő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" w:name="__Fieldmark__3_3978057611"/>
                            <w:bookmarkStart w:id="7" w:name="__Fieldmark__3_3978057611"/>
                            <w:bookmarkEnd w:id="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4_3978057611"/>
                            <w:bookmarkStart w:id="9" w:name="__Fieldmark__4_3978057611"/>
                            <w:bookmarkEnd w:id="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" w:name="__Fieldmark__5_3978057611"/>
                            <w:bookmarkStart w:id="11" w:name="__Fieldmark__5_3978057611"/>
                            <w:bookmarkEnd w:id="1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" w:name="__Fieldmark__6_3978057611"/>
                            <w:bookmarkStart w:id="13" w:name="__Fieldmark__6_3978057611"/>
                            <w:bookmarkEnd w:id="1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_____________________________(város) _______________________________________________(utca,hsz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1" w:leader="none"/>
                                <w:tab w:val="right" w:pos="4706" w:leader="dot"/>
                                <w:tab w:val="left" w:pos="5273" w:leader="none"/>
                                <w:tab w:val="right" w:pos="8108" w:leader="dot"/>
                                <w:tab w:val="left" w:pos="8931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száma:</w:t>
                              <w:tab/>
                              <w:tab/>
                              <w:t>, mobilszám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C.t. levelezési címe: ______________________________________________________________________________ (né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Jelölő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" w:name="__Fieldmark__7_3978057611"/>
                            <w:bookmarkStart w:id="15" w:name="__Fieldmark__7_3978057611"/>
                            <w:bookmarkEnd w:id="1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8_3978057611"/>
                            <w:bookmarkStart w:id="17" w:name="__Fieldmark__8_3978057611"/>
                            <w:bookmarkEnd w:id="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8" w:name="__Fieldmark__9_3978057611"/>
                            <w:bookmarkStart w:id="19" w:name="__Fieldmark__9_3978057611"/>
                            <w:bookmarkEnd w:id="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10_3978057611"/>
                            <w:bookmarkStart w:id="21" w:name="__Fieldmark__10_3978057611"/>
                            <w:bookmarkEnd w:id="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______________________________(város) _____________________________________(utca,hsz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gszövetség kódja, neve: </w:t>
                            </w:r>
                            <w:r>
                              <w:fldChar w:fldCharType="begin">
                                <w:ffData>
                                  <w:name w:val="Jelölő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2" w:name="__Fieldmark__11_3978057611"/>
                            <w:bookmarkStart w:id="23" w:name="__Fieldmark__11_3978057611"/>
                            <w:bookmarkEnd w:id="2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4" w:name="__Fieldmark__12_3978057611"/>
                            <w:bookmarkStart w:id="25" w:name="__Fieldmark__12_3978057611"/>
                            <w:bookmarkEnd w:id="2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 C.t. tagjainak száma: ________ fő.         Email elérhetőség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tag adatai mellett jelölje betűvel, számm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firstLine="70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Jel”r ovatban: </w:t>
                            </w:r>
                            <w:r>
                              <w:rPr>
                                <w:sz w:val="20"/>
                              </w:rPr>
                              <w:t xml:space="preserve">az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gyéni szaklap postázási igényt jelöl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betűv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firstLine="70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Kor”rovatban</w:t>
                            </w:r>
                            <w:r>
                              <w:rPr>
                                <w:sz w:val="20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 xml:space="preserve"> év alatti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</w:t>
                            </w:r>
                            <w:r>
                              <w:rPr>
                                <w:sz w:val="20"/>
                              </w:rPr>
                              <w:t xml:space="preserve"> év fölötti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</w:rPr>
                              <w:t xml:space="preserve"> év fölötti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firstLine="70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Kedv</w:t>
                            </w:r>
                            <w:r>
                              <w:rPr>
                                <w:sz w:val="20"/>
                              </w:rPr>
                              <w:t xml:space="preserve">ezmény”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vatban: R</w:t>
                            </w:r>
                            <w:r>
                              <w:rPr>
                                <w:sz w:val="20"/>
                              </w:rPr>
                              <w:t>okkant</w:t>
                            </w:r>
                            <w:r>
                              <w:rPr>
                                <w:b/>
                                <w:sz w:val="20"/>
                              </w:rPr>
                              <w:t>, Kit</w:t>
                            </w:r>
                            <w:r>
                              <w:rPr>
                                <w:sz w:val="20"/>
                              </w:rPr>
                              <w:t>üntete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pt;height:192.95pt;mso-wrap-distance-left:7.05pt;mso-wrap-distance-right:7.05pt;mso-wrap-distance-top:0pt;mso-wrap-distance-bottom:0pt;margin-top:16.9pt;mso-position-vertical-relative:text;margin-left: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ivil társaság kódja </w:t>
                      </w:r>
                      <w:r>
                        <w:fldChar w:fldCharType="begin">
                          <w:ffData>
                            <w:name w:val="Jelölő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6" w:name="__Fieldmark__0_3978057611"/>
                      <w:bookmarkStart w:id="27" w:name="__Fieldmark__0_3978057611"/>
                      <w:bookmarkEnd w:id="27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fldChar w:fldCharType="begin">
                          <w:ffData>
                            <w:name w:val="Jelölő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8" w:name="__Fieldmark__1_3978057611"/>
                      <w:bookmarkStart w:id="29" w:name="__Fieldmark__1_3978057611"/>
                      <w:bookmarkEnd w:id="2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0" w:name="__Fieldmark__2_3978057611"/>
                      <w:bookmarkStart w:id="31" w:name="__Fieldmark__2_3978057611"/>
                      <w:bookmarkEnd w:id="3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  elnöke:  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címe: </w:t>
                      </w:r>
                      <w:r>
                        <w:fldChar w:fldCharType="begin">
                          <w:ffData>
                            <w:name w:val="Jelölő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2" w:name="__Fieldmark__3_3978057611"/>
                      <w:bookmarkStart w:id="33" w:name="__Fieldmark__3_3978057611"/>
                      <w:bookmarkEnd w:id="33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4" w:name="__Fieldmark__4_3978057611"/>
                      <w:bookmarkStart w:id="35" w:name="__Fieldmark__4_3978057611"/>
                      <w:bookmarkEnd w:id="35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6" w:name="__Fieldmark__5_3978057611"/>
                      <w:bookmarkStart w:id="37" w:name="__Fieldmark__5_3978057611"/>
                      <w:bookmarkEnd w:id="37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8" w:name="__Fieldmark__6_3978057611"/>
                      <w:bookmarkStart w:id="39" w:name="__Fieldmark__6_3978057611"/>
                      <w:bookmarkEnd w:id="3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_____________________________(város) _______________________________________________(utca,hsz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71" w:leader="none"/>
                          <w:tab w:val="right" w:pos="4706" w:leader="dot"/>
                          <w:tab w:val="left" w:pos="5273" w:leader="none"/>
                          <w:tab w:val="right" w:pos="8108" w:leader="dot"/>
                          <w:tab w:val="left" w:pos="8931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száma:</w:t>
                        <w:tab/>
                        <w:tab/>
                        <w:t>, mobilszáma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C.t. levelezési címe: ______________________________________________________________________________ (név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Jelölő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0" w:name="__Fieldmark__7_3978057611"/>
                      <w:bookmarkStart w:id="41" w:name="__Fieldmark__7_3978057611"/>
                      <w:bookmarkEnd w:id="4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2" w:name="__Fieldmark__8_3978057611"/>
                      <w:bookmarkStart w:id="43" w:name="__Fieldmark__8_3978057611"/>
                      <w:bookmarkEnd w:id="43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4" w:name="__Fieldmark__9_3978057611"/>
                      <w:bookmarkStart w:id="45" w:name="__Fieldmark__9_3978057611"/>
                      <w:bookmarkEnd w:id="45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6" w:name="__Fieldmark__10_3978057611"/>
                      <w:bookmarkStart w:id="47" w:name="__Fieldmark__10_3978057611"/>
                      <w:bookmarkEnd w:id="47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______________________________(város) _____________________________________(utca,hsz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agszövetség kódja, neve: </w:t>
                      </w:r>
                      <w:r>
                        <w:fldChar w:fldCharType="begin">
                          <w:ffData>
                            <w:name w:val="Jelölő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8" w:name="__Fieldmark__11_3978057611"/>
                      <w:bookmarkStart w:id="49" w:name="__Fieldmark__11_3978057611"/>
                      <w:bookmarkEnd w:id="49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Jelölő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0" w:name="__Fieldmark__12_3978057611"/>
                      <w:bookmarkStart w:id="51" w:name="__Fieldmark__12_3978057611"/>
                      <w:bookmarkEnd w:id="5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z C.t. tagjainak száma: ________ fő.         Email elérhetőség: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tag adatai mellett jelölje betűvel, számma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firstLine="70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„</w:t>
                      </w:r>
                      <w:r>
                        <w:rPr>
                          <w:b/>
                          <w:sz w:val="20"/>
                        </w:rPr>
                        <w:t xml:space="preserve">Jel”r ovatban: </w:t>
                      </w:r>
                      <w:r>
                        <w:rPr>
                          <w:sz w:val="20"/>
                        </w:rPr>
                        <w:t xml:space="preserve">az </w:t>
                      </w:r>
                      <w:r>
                        <w:rPr>
                          <w:b/>
                          <w:bCs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gyéni szaklap postázási igényt jelölje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betűvel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firstLine="70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„</w:t>
                      </w:r>
                      <w:r>
                        <w:rPr>
                          <w:b/>
                          <w:sz w:val="20"/>
                        </w:rPr>
                        <w:t>Kor”rovatban</w:t>
                      </w:r>
                      <w:r>
                        <w:rPr>
                          <w:sz w:val="20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 xml:space="preserve"> év alatti, </w:t>
                      </w:r>
                      <w:r>
                        <w:rPr>
                          <w:b/>
                          <w:bCs/>
                          <w:sz w:val="20"/>
                        </w:rPr>
                        <w:t>62</w:t>
                      </w:r>
                      <w:r>
                        <w:rPr>
                          <w:sz w:val="20"/>
                        </w:rPr>
                        <w:t xml:space="preserve"> év fölötti, </w:t>
                      </w:r>
                      <w:r>
                        <w:rPr>
                          <w:b/>
                          <w:bCs/>
                          <w:sz w:val="20"/>
                        </w:rPr>
                        <w:t>70</w:t>
                      </w:r>
                      <w:r>
                        <w:rPr>
                          <w:sz w:val="20"/>
                        </w:rPr>
                        <w:t xml:space="preserve"> év fölötti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firstLine="70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„</w:t>
                      </w:r>
                      <w:r>
                        <w:rPr>
                          <w:b/>
                          <w:sz w:val="20"/>
                        </w:rPr>
                        <w:t>Kedv</w:t>
                      </w:r>
                      <w:r>
                        <w:rPr>
                          <w:sz w:val="20"/>
                        </w:rPr>
                        <w:t xml:space="preserve">ezmény” </w:t>
                      </w:r>
                      <w:r>
                        <w:rPr>
                          <w:b/>
                          <w:sz w:val="20"/>
                        </w:rPr>
                        <w:t>rovatban: R</w:t>
                      </w:r>
                      <w:r>
                        <w:rPr>
                          <w:sz w:val="20"/>
                        </w:rPr>
                        <w:t>okkant</w:t>
                      </w:r>
                      <w:r>
                        <w:rPr>
                          <w:b/>
                          <w:sz w:val="20"/>
                        </w:rPr>
                        <w:t>, Kit</w:t>
                      </w:r>
                      <w:r>
                        <w:rPr>
                          <w:sz w:val="20"/>
                        </w:rPr>
                        <w:t>üntet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A Civil társaság tagjai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34"/>
        <w:gridCol w:w="2637"/>
        <w:gridCol w:w="709"/>
        <w:gridCol w:w="1985"/>
        <w:gridCol w:w="2126"/>
        <w:gridCol w:w="425"/>
        <w:gridCol w:w="567"/>
        <w:gridCol w:w="4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or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zövetsé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zonosít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r.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áros, köz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tca, házszá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edv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AGSZÖVETSÉGHEZ - LEADÁSI HATÁRIDŐ: </w:t>
      </w:r>
      <w:r>
        <w:rPr>
          <w:b/>
          <w:bCs/>
          <w:szCs w:val="24"/>
        </w:rPr>
        <w:t>2016. november 30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  <w:t>Magyar Postagalamb Sportszövetség</w:t>
    </w:r>
  </w:p>
  <w:p>
    <w:pPr>
      <w:pStyle w:val="Normal"/>
      <w:jc w:val="center"/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  <w:t>Alapítva: 1882</w:t>
    </w:r>
  </w:p>
  <w:p>
    <w:pPr>
      <w:pStyle w:val="Header"/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">
    <w:name w:val="fejléc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Magyar Postagalamb Sportszövetség</dc:creator>
  <dc:description/>
  <cp:keywords/>
  <dc:language>en-US</dc:language>
  <cp:lastModifiedBy>Földing Norbert</cp:lastModifiedBy>
  <cp:lastPrinted>2015-10-01T13:42:00Z</cp:lastPrinted>
  <dcterms:modified xsi:type="dcterms:W3CDTF">2016-11-09T12:24:00Z</dcterms:modified>
  <cp:revision>2</cp:revision>
  <dc:subject/>
  <dc:title>Magyar Postagalamb Sportszövetség</dc:title>
</cp:coreProperties>
</file>